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377190</wp:posOffset>
            </wp:positionV>
            <wp:extent cx="6172200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5" t="3379" r="7288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</w:t>
        <w:tab/>
        <w:tab/>
        <w:tab/>
        <w:tab/>
        <w:tab/>
        <w:tab/>
        <w:tab/>
        <w:tab/>
        <w:t xml:space="preserve">  3</w:t>
        <w:tab/>
        <w:tab/>
        <w:tab/>
        <w:tab/>
        <w:tab/>
        <w:tab/>
        <w:t xml:space="preserve">                                                        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ебный план</w:t>
        <w:tab/>
        <w:t>(средняя группа)</w:t>
        <w:tab/>
        <w:tab/>
        <w:tab/>
        <w:tab/>
        <w:tab/>
        <w:tab/>
        <w:tab/>
        <w:t xml:space="preserve">  7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</w:t>
        <w:tab/>
        <w:t>(старшая группа)</w:t>
        <w:tab/>
        <w:tab/>
        <w:tab/>
        <w:tab/>
        <w:tab/>
        <w:tab/>
        <w:tab/>
        <w:t xml:space="preserve">  8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чебный план</w:t>
        <w:tab/>
        <w:t>(подготовительная к школе  группа)</w:t>
        <w:tab/>
        <w:tab/>
        <w:tab/>
        <w:t xml:space="preserve">  9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о-тематический  план (средняя группа)</w:t>
        <w:tab/>
        <w:tab/>
        <w:tab/>
        <w:t xml:space="preserve">           1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чебно-тематический  план (старшая группа)</w:t>
        <w:tab/>
        <w:tab/>
        <w:t xml:space="preserve">                   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бно-тематический  план (подготовительная к школе  группа)</w:t>
        <w:tab/>
        <w:t xml:space="preserve"> 1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жидаемые результаты </w:t>
        <w:tab/>
        <w:tab/>
        <w:tab/>
        <w:tab/>
        <w:tab/>
        <w:tab/>
        <w:tab/>
        <w:tab/>
        <w:t xml:space="preserve">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Рекомендуемая литература</w:t>
        <w:tab/>
        <w:tab/>
        <w:tab/>
        <w:tab/>
        <w:tab/>
        <w:t xml:space="preserve">                       </w:t>
        <w:tab/>
        <w:t xml:space="preserve"> 20</w:t>
        <w:tab/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полнительная образовательная программа «Юный эколог» является дополнительной образовательной программой эколого-биологической направленности и имеет срок реализации 3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Актуальност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Экологическое образование в условиях современного экологического кризиса, для того чтобы быть эффективным, должно решать главную задачу: формировать экологически ориентированное сознание, по существу - новое видение мира. В настоящее время господствующей является такая точка зрения на природу, которая противопоставляет человека как высшую ценность и при</w:t>
        <w:softHyphen/>
        <w:t>роду как его собственность, отношение к природе как объекту воздействий, преобразований и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школьное детство, является таким возрастным пе</w:t>
        <w:softHyphen/>
        <w:t>риодом, когда активно формируются основы мировоззрения ребенка: его от</w:t>
        <w:softHyphen/>
        <w:t>ношение к себе, другим людям, окружающему миру. Поэтому именно в этом возрасте важно создать условия для развития у детей понимания того, что все в природе взаимосвязано. Земля - наш общий дом, а человек - часть живого мира природы. Сегодняшние дошкольники будут жить в третьем тысячелетии, в бы</w:t>
        <w:softHyphen/>
        <w:t>стро меняющемся мире с ухудшающейся экологией. Уже от них, их экологиче</w:t>
        <w:softHyphen/>
        <w:t>ской грамотности, социальной активности, ответственности будет зависеть преодоление экологического кризиса, сохранение жизни на планете. Как раз в дошкольном возрасте, когда ребенок впервые приобщается к миру природы, богатству и разнообразию ее красок и форм, необходимо формировать первые представления об экологии, воспитывать бережное отношение и любовь к жи</w:t>
        <w:softHyphen/>
        <w:t>вому миру вокруг нас, частицей которого мы являе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ериод дошкольного детст</w:t>
        <w:softHyphen/>
        <w:t>ва характеризуется тем, что у ребенка развиваются синтетические формы вос</w:t>
        <w:softHyphen/>
        <w:t>приятия пространства и времени, наглядно-образное мышление, творческое во</w:t>
        <w:softHyphen/>
        <w:t>ображение, формирование которых в большой степени зависит от условий его жизни и воспитания. При систематической ориентировке на существенные признаки живых организмов и их жизненных проявлений в процессе игровой и практической деятельности ребенка в форме наглядных образов для него от</w:t>
        <w:softHyphen/>
        <w:t>крываются не только внешняя видимость явлений природы, но и простейшие причинные и функциональные связи между ними. Таким образом, у ребенка начинают складываться такие формы чувственного познания природы, которые важны не только для настоящего периода его развития, но и для будущей его взросл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, наконец, в период дошкольного детства у ребенка происходит интен</w:t>
        <w:softHyphen/>
        <w:t>сивное социальное развитие, которое осуществляется при его взаимодействии с окружающими, взрослыми и сверстниками. Ребенок учится следовать определенным общест</w:t>
        <w:softHyphen/>
        <w:t>венным нормам и правилам поведения, и, если в этот процесс будет включено не только формирование эмоционально-положительного отношения к солнцу, чистой воде, свежему воздуху, растениям и животным, но и норм поведения, не наносящего вреда всему живому, сберегающего и восстанавливающего приро</w:t>
        <w:softHyphen/>
        <w:t>ду, - это принесет положительный результат не только в детстве, но и во взрос</w:t>
        <w:softHyphen/>
        <w:t>лой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ограмма дополнительного образования эколого-биологической направленности направлена на экологическое образование и развити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оздание условий для формирования личности с экологически ориентированным сознанием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вития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 Формирование у детей элементарных представлений о взаимосвязях  и взаимодействиях живых организмов со средой обитания, бережного отношения к природным объектам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ширение представлений детей об окружающе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2. Развитие устойчивого интереса детей к природе, ее неживым и живым объектам, природным явлениям, потребности познания окружающего мира, вдумчивого и бережного отношения к объектам прир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Формирование системы практических умений по изучению и улучшению состояния окружающей природы, умения видеть причину и следствие того или иного явления, делать выводы, строить логические суждения (т.е. формирование основ экологического мышления, познания основных законов, взаимосвязи и взаимозависимости в приро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Воспитание бережного отношения к природе, формирование умения ответственно ухаживать за растениями и животными, желания наблюдать за жизнью растений и поведением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азвитие у детей умений пользоваться приборами-помощниками при проведении игр-экспериментов, мод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ab/>
        <w:t>Принципы построения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 Соответствовать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 Соответствовать критериям полноты, необходимости и достаточности (позволять решать поставленные цели и задачи на необходимом и достаточном материал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редусматривать решение программных образовательных задач в совместной деятельности взрослого 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Юный эколог» рассчитана на три года. Это позволит построить обучение по схеме от простого к сложному; от одной возрастной группы к другой.  Основные знания  о природе воспитанники получают не на занятиях, а в повседневной жизни, поэтому воспитателю необходимо целенаправленно вести эту работу, помогать детям накапливать представления о природе, поддерживать их любознательность и актив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ческая работа с детьми осуществляется  в ходе наблюдений на прогулках, занимательных опытов, развивающих игр, включая разнообразные действия, чтобы вызвать  у детей интерес к прир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строена на теоретическом изучении природы и практической деятельности детей. Сочетание различных дидактических приемов с элементами занимательной игры, исследования, сравнения, описания позволяет  развить интегративные качества ребенка в процессе универсальных видов детской деятельности: коммуникативных, познавательных, здоровье охранных, социализированны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и режим организации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ного материала в группах среднего дошкольного возраста проводятся на прогулках, после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аршей и подготовительной к школе группах занятия проводятся во второй половине дня, один раз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, используемые в работ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Наглядные методы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и, целевые прогул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 сказ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, репродук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мотр диафильм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Словесные методы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 с элементами диало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адывание загадок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Игровы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знообразных игр (малоподвижных, сюжетно-ролевых, дидактических, игр- драматизац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викторин, конкурсов, тематических вечер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Практический метод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ы, эксперимен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- развлекательное: знакомство с живой и неживой природой природы в игровой занимательной фор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ое направление: изучение растительного и животного мира,  связанные  с практическими делами (акции, подкормка птиц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тельское направление: экскурсии, опыты, экспери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кружка эколого-биологической направ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груп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48"/>
        <w:gridCol w:w="1510"/>
        <w:gridCol w:w="1510"/>
        <w:gridCol w:w="1726"/>
      </w:tblGrid>
      <w:tr>
        <w:trPr>
          <w:trHeight w:val="6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-во занятий</w:t>
            </w:r>
          </w:p>
        </w:tc>
      </w:tr>
      <w:tr>
        <w:trPr>
          <w:trHeight w:val="4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я живой природы» (Экскурсия в пар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матушки-Земл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с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царство комнатных раст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аст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есное знакомство»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готовятся к зим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ут растения зим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разные пт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 и снег – тоже в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цветных льдин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лука»  (2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йные деревья» (экскурсия по экологической троп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гороха в уголке прир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м фасол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иких зверей весн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 секрет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сенний ле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цветущим растениям  (участок детского са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Знатоки прир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кружка эколого-биолог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ршая группа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1"/>
        <w:gridCol w:w="1886"/>
        <w:gridCol w:w="2029"/>
        <w:gridCol w:w="1841"/>
      </w:tblGrid>
      <w:tr>
        <w:trPr>
          <w:trHeight w:val="1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занятий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м под крышей голубо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на чудес прир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й след на планете Зем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 кружка эколого-биологической направлен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к школе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1"/>
        <w:gridCol w:w="2106"/>
        <w:gridCol w:w="2067"/>
        <w:gridCol w:w="1893"/>
      </w:tblGrid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етическая ча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кая ча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занятий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мля и м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живая приро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ая приро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й ми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Учебно-тематический пла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Средняя групп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0"/>
        <w:gridCol w:w="590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ления живой природы» (Экскурсия в парк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явлениями живой природы и их взаимосвязь с неживой природой; учить устанавливать связь между человеком и природо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ь»   (экскурсия по экологической тро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увствовать и понимать красоту окружающего мира; обратить внимание детей в ходе наблюдения на ежедневные изменения растений, поведения насекомых и птиц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матушки-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различных дарах матушки-земли – овощах, фруктах, грибах и ягодах, выращенных человеком и произрастающих в природ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рас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расоту окружающего нас мира и место человека в нем</w:t>
            </w:r>
          </w:p>
        </w:tc>
      </w:tr>
      <w:tr>
        <w:trPr>
          <w:trHeight w:val="11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царство комнатных растений» 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комнатных растений; продолжать обучать детей описывать растения, Отмечая различие и сходство между ними, характерные признаки; поддерживать интерес к комнатным растения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астению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структуры трудового процесса; обучить детей практическим навыкам поливки; воспитывать отношение к растениям как к живым существ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местонахождении воды в природе и быту по одному из свойств – текучести; закрепить знания свойств воды: прозрачность, текучесть, способность растворять; вырабатывать умение определять температуру воды на ощупь; продолжать развивать познавательный интерес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вери готовятся к зим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дикие животные приспосабливаются к изменениям погодных условий; закрепить представление о том, что у каждого времени года свои особенности и как дикие звери приспосабливаются к жизни в зимних условия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живут растения зимой»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редставления детей о приспособлении растений к сезонным явлениям (зимой мало света, холодно, снег, растения прекращают свой рост, отдыхают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разные птицы»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у детей умения составлять рассказы о птицах, выделяя яркие отличительные признаки их внешнего вида и поведения; обогащению и углублению представлений о птицах (особенностях строения, месте обитаниях, потребностях и способах их удовлетворения);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и расширить представления детей о свойствах снега; развивать речь, мышление, воображение; воспитывать интерес к явлениям неживой природы.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д и снег – тоже вода» 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доказать с помощью опыта, что лед и снег – тоже вод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цветных льдино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грегатным состоянием воды – жидким и твердым; показать с помощью опытов, что вода замерзает на холоде, в воде растворяется краск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лука»  (2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авить перед собой цель, подготавливать инструменты; закрепить знания детей о строении луковицы, об условиях, необходимых для роста растения; воспитывать желание добиваться результат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ойные деревья» (экскурсия по экологической тропе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детей о хвойных деревьях, их внешнем виде, строении; воспитывать желание защиты и сохранения окружающей сред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общенные представления о зиме как времени года, ее существенных признаках, активизировать наблюдательную деятельность, сравнение основных зимних признаков; поддерживать познавательные интересы к природ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гороха в уголке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оцессе посадки, учить принимать цель, определять предмет труда, отбирать инструменты и материалы для работы, определять последовательность трудовы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адим фасол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посадки крупных семян (лунка, посадка, прижатие землей, полив, свет)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диких зверей в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езонными изменениями в жизни диких животных (Весной – линька, конец спячки, забота о потомстве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секр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представление о жизни птиц; обобщать представление о птицах: у всех птиц есть клюв, тело покрыто перьями, два крыла, птенцы появляются из яйца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весенний 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весенних изменениях в живой и неживой природе; развивать умение сравнивать периоды весны; воспитывать радостное, заботливое отношение детей к пробуждающейся природе.</w:t>
            </w:r>
          </w:p>
        </w:tc>
      </w:tr>
      <w:tr>
        <w:trPr>
          <w:trHeight w:val="11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цветущим растениям  (участок детского сада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цветущим растениям, насекомым, бережное отнош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Знатоки природы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богащению и углублению знаний детей; поддерживать познавательные интересы к природе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ршая групп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0"/>
        <w:gridCol w:w="590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«Дом под крышей голубо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том,  что: планета Земля – наш общий дом для растений, животных, человека; воспитывать уважительное отношение к окружающему нас миру – земле, небу, солнцу, звезда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 – сутки прочь» (2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частями суток, их признаками, уточнить, что из часов и минут состоят сутки, отметить деятельность человека в тот или иной период дня, развивать наблюдательность, любознательнос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ена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и последовательность времени года, их фенологические особенности, уточнить, что из времен года состоит год; развивать наблюдательность, любознательность</w:t>
            </w:r>
          </w:p>
        </w:tc>
      </w:tr>
      <w:tr>
        <w:trPr>
          <w:trHeight w:val="7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«Полна чудес природа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и последовательность времени года, их фенологические особенности, уточнить, что из времен года состоит год; развивать наблюдательность, любознательнос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многоэтаж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аняти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детей о лесе, его обитателях, показать взаимосвязь и взаимозависимость живых организмов леса, формировать представление об условии среды, к которой приспособились животные и раст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не</w:t>
              <w:softHyphen/>
              <w:t>живой природ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ать знакомить с явлениями неживой природы, их происхождением, влиянием на все живое; развивать любознательность; закрепить правила безопасного поведения во время грозы, снегопада, гололед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ения – живые с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 обобщению представлений детей о растениях – как живых существах, представлений о том, что растения вырастают из семян, получают питание из почвы; обобщить знания об условиях необходимых для роста растений (земля, вода, свет, тепло); формировать умение составлять рассказ по схеме-модел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е с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, проведя опыт убедиться в необходимости почвы для жизни растений, понять, как качества почвы влияет на рост и развитие растений, выделить разные по составу почв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орот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уговоротом воды в природе; дать первые элементарные знания о круговороте воды в природе; развивать наблюдательность и любознательност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</w:t>
              <w:softHyphen/>
              <w:t>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ода испаря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аняти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познавательный интерес к природе; дать им возможность самим разрешить проблемную ситуацию в процессе исследовательской деятельности; развивать мыслительную активность; учить объяснять наблюдаемое; дать возможность проверить, куда исчезает вода с листьев растени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ужен ли растениям зимой снег»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ыявить роль снега в жизни растений, развивать познавательный интерес</w:t>
            </w:r>
          </w:p>
        </w:tc>
      </w:tr>
      <w:tr>
        <w:trPr>
          <w:trHeight w:val="15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</w:t>
              <w:softHyphen/>
              <w:t>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-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детей об условиях, необходимых для роста и развития растений, об особенностях почвенного состава, их воздействия на развитие растения; развивать знания детей об экологических связях между живой и неживой природой, растениями и деятельностью человек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ные зап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ыявить возможность использования различных веществ вместо чернил, а также способы их проявления (нагревание, раствор йода); развивать у детей самостоятельн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инственный подвод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стительном и животном мире водоемов, их приспособления к водной среде обитания и сезонным изменениям в природ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инственный подвод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стительном и животном мире водоемов, их приспособления к водной среде обитания и сезонным изменениям в природ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ревращения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евращением воды в природе в весеннее время года; формировать представление о весне света, весне воды, весне зелени и предлетье, о свойствах воды; воспитание уважительного отношения к воде как удивительному веществу на Земле, без которого невозможна жизнь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Твой след на планете Земля»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 и улучшай окружающий ср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(на примерах), как нужно относиться к окружающему нас миру; показать зависимость человека от него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добрые дела можно стать юным эколо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еред детьми на конкретных литературных примерах, что бывают хорошие и плохие поступки; показать, что юный эколог –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- твой друг, береги ее, помогай ей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, что природа – составляющая часть окружающего нас мира, а растительность – главный компонент природы; продолжать знакомить с удивительным растительным миром, закрепить правила поведения в природ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к школе групп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0"/>
        <w:gridCol w:w="590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«Земля и м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экология. Как стать ю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экологии как нау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том, что юный эколог — это ребенок, который лю</w:t>
              <w:softHyphen/>
              <w:t>бит природу, заботится о живых существах (растениях и животных), создает для них хорошие усло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— наш дом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етей общее представ</w:t>
              <w:softHyphen/>
              <w:t>ление о планете Земля, современном со</w:t>
              <w:softHyphen/>
              <w:t>стоянии природы на 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к пониманию того: чтобы спа</w:t>
              <w:softHyphen/>
              <w:t>сти нашу планету (она сейчас в опасности), надо с детства любить природу, изучать ее, правильно с ней обща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до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етей представление о том, что природный дом есть у каждого растения, животного, человека; это все то, что окружает живые организмы в природ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все 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том, что каждый человек — частичка вселенной; каждый способен на многое, но только все вместе — огромная сила, от которой зави</w:t>
              <w:softHyphen/>
              <w:t>сит будущее нашей планеты Земля</w:t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«Неживая природа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— большая звез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 внимание на постоянное при</w:t>
              <w:softHyphen/>
              <w:t>сутствие солнца (света, тепла) в нашей повседневной жизн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океа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ем «воздух» («воздушная среда»), его современным состоянием и значением в жизни челове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не</w:t>
              <w:softHyphen/>
              <w:t>живой природ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ать знакомить с явлениями неживой природы, их происхождением, влиянием на все живое; развивать любознательность; закрепить правила безопасного поведения во время грозы, снегопада, гололед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ца -вод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ями «водная сре</w:t>
              <w:softHyphen/>
              <w:t>да», «Мировой океан», значением воды для жизни на Зем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на опытах, что вода может существовать в трех состояниях: жидком, твердом (снег, лед), газообразном (мель</w:t>
              <w:softHyphen/>
              <w:t>чайшие частички воды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ем «почва», рас</w:t>
              <w:softHyphen/>
              <w:t>сказать об ее особенностях (составе, свой</w:t>
              <w:softHyphen/>
              <w:t>ствах), значении в жизни Земл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дарит чудес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с родным краем, его климатическими и природными условиями; учить детей работать с календарем природы, фиксировать результаты, отражать свои впечатления в рисунках, развивать любознательность, наблюдательность, мышление,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«Живая природа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</w:t>
              <w:softHyphen/>
              <w:t>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, его разно</w:t>
              <w:softHyphen/>
              <w:t>образие, зна</w:t>
              <w:softHyphen/>
              <w:t>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представления о значении растений в жизни человека в эстетическом, хозяйственном, оздоровительном пла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, как растения приспосабли</w:t>
              <w:softHyphen/>
              <w:t>ваются к условиям внешней среды (раз</w:t>
              <w:softHyphen/>
              <w:t>личные потребности в свете, влаге, возду</w:t>
              <w:softHyphen/>
              <w:t>хе, температур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, как отношение человека влия</w:t>
              <w:softHyphen/>
              <w:t>ет на рост и развитие раст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на территории детского сад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разнообразием расти</w:t>
              <w:softHyphen/>
              <w:t>тельного мира на территории детского са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знать раст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бобщению представлений детей о растениях; развитию умений помогать им, выполнять трудовые действия в нужной последовательности, получать результат совпадающей с целью; воспитывать интерес к растениям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</w:t>
              <w:softHyphen/>
              <w:t>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идовым составом, ме</w:t>
              <w:softHyphen/>
              <w:t>стом произрастания, характерными осо</w:t>
              <w:softHyphen/>
              <w:t>бенностями, применением лекарственных раст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(2 заняти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е о разнообра</w:t>
              <w:softHyphen/>
              <w:t>зии комнатных растений, правилах ухода за ним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овитые рас</w:t>
              <w:softHyphen/>
              <w:t>т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едставление о видовом составе, характерных особенностях, внеш</w:t>
              <w:softHyphen/>
              <w:t>нем виде ядовитых раст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 внимание на вред, который они могут причин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сторожному обращению с ним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«Животный мир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, их разнообразие и значение в при</w:t>
              <w:softHyphen/>
              <w:t>роде и жизни человека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ить знания о разнообразии пред</w:t>
              <w:softHyphen/>
              <w:t>ставителей животного мира, их жизненном пространстве, значе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де живет и почему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ать представления детей о приспособленности животных к разным средам обитания, учить устанавливать причинно- следственные связи, высказывать свои суждения, развивать наблюдательность, стремление не нарушать сложившиеся в природе связ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живой и неживой природы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сширению и обобщению представлений о связи живой и неживой природы; воспитывать желание сохранять и оберегать природ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цепочки (на примере леса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и расширить представления о взаимосвязи обитателей леса, цепочках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, наряду с отрицательной, по</w:t>
              <w:softHyphen/>
              <w:t>ложительную роль хищника в равновесии лесного сообщес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вокруг на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и расширить представления о знакомых птицах, условиях их жизни, роли человека в жизни зимующих пти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Красной книг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я о животных, занесенных в Красную кни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воспитывать доброжела</w:t>
              <w:softHyphen/>
              <w:t>тельное, бережное отношение к животным, стремление заботится о ни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ужны на Земл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 детей эмоционально-положительного, экологически правильного отношения к внешне не привлекательным животным; понимания ценности жизни, значимости живых существ и взаимосвязи в природе, воспитывать экологическую культуру и экологическое созна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, способы определения результативности.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результативности освоения программы осуществляется на примере тех объектов и явлений природы, которые окружают дет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 детей элементарные знания о природе, окружающей среде, своем здоровь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детей должны быть сформированы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кологические зна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животном и растительном мир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ивой и неживой природ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енах года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ительное отношение к миру природ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исследования знаний детей</w:t>
      </w:r>
    </w:p>
    <w:p>
      <w:pPr>
        <w:pStyle w:val="Normal"/>
        <w:spacing w:lineRule="auto" w:line="240" w:before="0" w:after="0"/>
        <w:ind w:left="357" w:firstLine="6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выявления уровня знаний детей в сфере экологического воспитан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 должен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водить беседы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вать наводящие вопросы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ть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менты рисования: сюжет, предмет и др.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ый материал: игрушки, иллюстрации и др.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адки, пословицы, поговорки, стихотворения, песн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менты дидактических, сюжетных, настольных, подвижных игр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ответами на выбор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казы детей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лагать ребенку выполнить практическую работу по данной теме с природным, бросовым материалом, красками, карандашами и др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чать на вопросы детей, помогая детям их сформулировать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итерии сформированности экологических знан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сокий уровень (3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ыполняет работу самостоятельн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бирает занятие по душ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нает представителей растительного и живот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амостоятельно делает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равнодушен к происходящему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ний уровень (2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мневается при выбор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сит помощи при выполнении определен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утает названия растений, места их произрастания, животных, их среду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лает выводы только вместе со взрослыми или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зкий уровень (1 бал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ет быть наблюда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 занятие только по предложению воспит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хо ориентируется в названиях представителей растительного и живо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удняется делать выв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ькова Л.Г., Обухова Л.А. Сценарий занятий по экологическому воспитанию: Средняя, старшая, подготовительная группы. – М.: ВАКО,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колаева С.Н., Комарова И.А.Сюжетные игры в экологическом воспитании дошкольников Игровые обучающие ситуации с игрушками разного типа и литературными персонажами: Пособие для педагогов дошкольных учреждений. – М.: Издательство ГНОМ и Д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нилова В.М. «Экологическое окно» в детском саду: Методические рекомендации. – М.: ТЦ Сфер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рнякова В.Н.  Экологическая работа в ДОУ. Методическое пособие. М.: ТЦ Сфера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шкова С.В.,  Суздалева Г.Н.  Познавательно-исследовательские занятия с детьми 5 – 7 лет на экологической тропе. – Волгоград: Учитель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акова Н.В. Развитие познавательных процессов у старших дошкольников через экспериментальную деятельность. – СПб.: ООО «Издательство «ДЕТСТВО-ПРЕСС»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стюченко М.П. Исследовательская деятельность на прогулках: экологические занятия с детьми 5 – 7 лет. – Волгоград: Учитель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Кондратьева Н.Н. «Мы». Программа экологического образования детей. – СПб: «Детство-пресс»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оронкевич О.А. Добро пожаловать в экологию! Перспективный план по формированию экологической культуры у детей младшего и среднего дошкольного возраста – Спб.: «ДЕТСТВО-ПРЕСС»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иколаева С.Н. Юный эколог. Система работы в младшей группе детского сада. Для работы с детьми 2 – 4 лет. –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ыжова Н.А. Воздух-невидимка. Пособие по экологическому образованию дошкольников. М.: ЛИНКА-ПРЕСС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ыжова Н.А.  Влшебница вода. Учебно-методический комплект по экологическому образованию дошкольников  - М.: ЛИНКА-ПРЕСС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хорова Л.Н.Экологическое воспитание дошкольников: Практическое пособие. – М.: АРКТИ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верева-Андреевская Е.Г. Окружающий мир. Сценарии занятий. – Издательство «Ювента»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аневцова Л.М. Мир природы и ребенок. Методика экологического воспитания дошкольников. – СПб.: «Детство-пресс»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1:00Z</dcterms:created>
  <dc:creator>SAVA</dc:creator>
  <dc:description/>
  <cp:keywords/>
  <dc:language>en-US</dc:language>
  <cp:lastModifiedBy>Ольга</cp:lastModifiedBy>
  <cp:lastPrinted>2017-04-20T11:39:00Z</cp:lastPrinted>
  <dcterms:modified xsi:type="dcterms:W3CDTF">2017-04-24T13:09:00Z</dcterms:modified>
  <cp:revision>50</cp:revision>
  <dc:subject/>
  <dc:title/>
</cp:coreProperties>
</file>