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5310</wp:posOffset>
            </wp:positionH>
            <wp:positionV relativeFrom="paragraph">
              <wp:posOffset>-443865</wp:posOffset>
            </wp:positionV>
            <wp:extent cx="6486525" cy="989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3" t="788" r="5074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граммы 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ебно-тематический план (средняя группа)                                          8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спективный план (средняя группа)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бный план</w:t>
        <w:tab/>
        <w:t xml:space="preserve">(старшая  и подготовительная к школе группы)          12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о- тематический план (старшая группа)</w:t>
        <w:tab/>
        <w:tab/>
        <w:t xml:space="preserve">                 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спективный план (старшая группа)</w:t>
        <w:tab/>
        <w:tab/>
        <w:tab/>
        <w:tab/>
        <w:tab/>
        <w:t xml:space="preserve">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ебно- тематический план (подготовительная к школе группа)</w:t>
        <w:tab/>
        <w:t xml:space="preserve"> 18 </w:t>
        <w:tab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спективный план (подготовительная к школе группа)        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Ожидаемые результаты                                        </w:t>
        <w:tab/>
        <w:t xml:space="preserve"> </w:t>
        <w:tab/>
        <w:t xml:space="preserve">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Мониторинг освоения детьми программного содержания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комендуемая литература</w:t>
        <w:tab/>
        <w:tab/>
        <w:tab/>
        <w:tab/>
        <w:tab/>
        <w:tab/>
        <w:tab/>
        <w:t xml:space="preserve">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педагогическая целесообразность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иод дошкольного возраста является одним из наиболее значимых в развитии ребенка, так как именно в это время закладываются базовые качества личности, происходит становление ребенка как гражданина, патриота своей Род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на современном этапе развития общества обязывает педагогов развивать познавательный интерес, любовь к  Родине, ее историко-культурному наслед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инная мудрость напоминает нам: «Человек, незнающий своего прошлого, не знает ничег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патриота надо на конкретных героических примерах, исторических событиях, на народных традициях по которым веками жила могучая Рос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заложив у ребенка фундамент с детства, мы можем надеяться, что воспитали настоящего патриота, любящего свою Родину.</w:t>
      </w:r>
    </w:p>
    <w:p>
      <w:pPr>
        <w:pStyle w:val="Normal"/>
        <w:ind w:firstLine="709"/>
        <w:rPr/>
      </w:pPr>
      <w:r>
        <w:rPr>
          <w:sz w:val="28"/>
          <w:szCs w:val="28"/>
        </w:rPr>
        <w:t>Чувство патриотизма многогранно по содержанию – 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юбовь к родным местам, своим родител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гордость за свой нар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щущение своей неразрывности  с окружающим мир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лание сохранить и приумножить богатство своей стр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у детей интерес к познанию истории и культуры своего нар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спитывать интерес и любовь к русской национальной культуре, народному творчеству, обычаям, традициям, обряда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особствовать общему развитию ребенка, прививая любовь к Родин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ывать основы социально-нравственной сферы чувств, представлений, отноше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звивать творческие и познавательные способности детей с учетом их возрастных и психологических особе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воспитательно-образовательного процес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гров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исково-исследовательск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блемн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ющие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н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смотр видеофильм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мультимедийных презент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гровая деятельность (развивающие игры, дидактические, настольно-печатные игры, подвижные иг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ознавательно-развлекательных мероприятий (конкурсы, викторин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ставки детского твор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этические беседы с деть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сматривание иллюстраций, фотограф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ация экскурс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тско-родительский кл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по данному направлению строится на следующих принцип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гуманизма и педагогического оптимизма «Не навреди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индивидуального и личностного подх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в соответствии с рекомендациями программы О.Л. Князевой «Приобщение детей к истокам русской народной культур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, воспитатель определяет содержан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программного материала средней группе осуществляется в свободное от занятий время, в ходе увлекательных игр, чтения художественных произведений, встреч с персонажами сказ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группах занятия проводятся один раз в неделю, во второй половине дн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программного материала в средней группе систематизирован по бло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ыт и тради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Творение рук человече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чудесном мире русского с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ршей и подготовительной группах систематизирован по бло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утешествие в истор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ыт и тради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чудесном мире русского сл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Творение рук человеческ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тешествие в истор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звать интерес к жизни наших предков; дать элементарные представления о том, как начиналось Русское государ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ыт и тради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 детей с жилищем русского человека: с избой, дать сведения об одежде; вызвать интерес к русским традициям; дать представления о народных праздниках: Масленица, Новый г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чудесном мире русского с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 с видами устного народного творче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ворение рук человече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 с историей возникновения народной игрушки: деревянной – матрешками, богородской, глиняной – каргопольской, филимоновской, дымковской; различать народные росписи, воспитывать желание самим создавать поделки по мотивам русского прикладн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тешествие в истор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жизни наших предков, обогащая их новыми знаниями об исторических событиях и конкретных личностях. Расширять детский кругозор, воспитывать уважение к лич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ыт и тради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ть знакомить с жилищем русских людей (избой, теремом); продолжать интерес к русскому костюму. Продолжать развивать интерес к русским традициям (почитание родителей, гостеприимство). Рассказать о народных обрядовых праздниках Пасха, Рожд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чудесном мире русского с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щать детей к богатствам русской литературы. Расширять словарный запас. Продолжать знакомить с пословицами, поговорками; познакомить с были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ворение рук человече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ять и расширять знания детей о русской народной игрушке (деревянной, глиняной, кукле-самоделке); воспитывать бережное отношение к произведениям прикладного искусства, желание самим создавать поделки по мотивам русских масте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руж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 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46"/>
        <w:gridCol w:w="2966"/>
        <w:gridCol w:w="3028"/>
      </w:tblGrid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 и трад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удесном мире русского язы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ение рук человеческих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о сказкой «Гуси-лебеди». </w:t>
              <w:br/>
              <w:t>Разучивание потешки «А тари, тари,тари»</w:t>
            </w:r>
          </w:p>
          <w:p>
            <w:pPr>
              <w:pStyle w:val="Normal"/>
              <w:rPr/>
            </w:pPr>
            <w:r>
              <w:rPr/>
              <w:t>«Петушок – золотой гребешо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иняный человек»</w:t>
            </w:r>
          </w:p>
          <w:p>
            <w:pPr>
              <w:pStyle w:val="Normal"/>
              <w:rPr/>
            </w:pPr>
            <w:r>
              <w:rPr/>
              <w:t>«Мастера- художники «Раскрашивание горш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 – матрешка»</w:t>
            </w:r>
          </w:p>
          <w:p>
            <w:pPr>
              <w:pStyle w:val="Normal"/>
              <w:rPr/>
            </w:pPr>
            <w:r>
              <w:rPr/>
              <w:t>«Украсим наши матрешки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верете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ушка-зима»</w:t>
            </w:r>
          </w:p>
          <w:p>
            <w:pPr>
              <w:pStyle w:val="Normal"/>
              <w:rPr/>
            </w:pPr>
            <w:r>
              <w:rPr/>
              <w:t>«Зимовье звере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шью Дуне сараф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Деда Мороза»</w:t>
            </w:r>
          </w:p>
          <w:p>
            <w:pPr>
              <w:pStyle w:val="Normal"/>
              <w:rPr/>
            </w:pPr>
            <w:r>
              <w:rPr/>
              <w:t>«Заюшкина избуш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ожки»</w:t>
              <w:tab/>
            </w:r>
          </w:p>
          <w:p>
            <w:pPr>
              <w:pStyle w:val="Normal"/>
              <w:rPr/>
            </w:pPr>
            <w:r>
              <w:rPr/>
              <w:t>Масленица дорогая - наша гостьюшка годовая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со скалоч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пиц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, весна, поди сю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лнышке – тепло, при матушке- доб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дуд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лапти мои, лапти липовы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свистулька» Лепка и раскрашивание свистул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спективный план круж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редняя группа 4-5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4"/>
        <w:gridCol w:w="3943"/>
        <w:gridCol w:w="2380"/>
      </w:tblGrid>
      <w:tr>
        <w:trPr>
          <w:trHeight w:val="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4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линяный челов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русскому прикладному искусству – глиняной игрушке; познакомить с природным материалом – глиной, ее свойствами, использованием в быту предк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игрушки, предметы быта из глины, сказка «Глиняный человек»</w:t>
            </w:r>
          </w:p>
        </w:tc>
      </w:tr>
      <w:tr>
        <w:trPr>
          <w:trHeight w:val="5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крашивание горш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русскому прикладному искусству; развивать желание самим создавать и творить по мотивам русского народного творчества; развивать творческие способ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игрушки, плоскостное изображение горшка для раскрашивания, краски, кисточки, салфетки бумажные и матерчатые.</w:t>
            </w:r>
          </w:p>
        </w:tc>
      </w:tr>
      <w:tr>
        <w:trPr>
          <w:trHeight w:val="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си-лебед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о сказкой «Гуси-лебеди»; разучивание потешки «А тари, тари,тар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 Маша, сундучок, подарки: бусы, серьги, ленты.</w:t>
            </w:r>
          </w:p>
        </w:tc>
      </w:tr>
      <w:tr>
        <w:trPr>
          <w:trHeight w:val="1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ушок – золотой гребеш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вежливом обращении к гостю; дидактическая игра «Похвали Петушка»; знакомить со сказкой «Петушок и бобовое зернышк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.</w:t>
            </w:r>
          </w:p>
        </w:tc>
      </w:tr>
      <w:tr>
        <w:trPr>
          <w:trHeight w:val="4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ядная игрушка – матре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игрушкой (матрешкой) как символом русского народного искусства; расширять словарный запас; развивать интерес к народным игрушкам; творчество, воображе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 виды матреш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красим наши матре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игрушкой (матрешкой) как символом русского народного искусства; расширять словарный запас; развивать интерес к народным игрушкам; творчество, воображе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матрешек, плоскостное изображение матрешки, кисти, краски, русская народная музыка.</w:t>
            </w:r>
          </w:p>
        </w:tc>
      </w:tr>
      <w:tr>
        <w:trPr>
          <w:trHeight w:val="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ный сундуч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то спрятался?»; повторение потешек и попев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сундучок», игрушки: козел, бычок, коровка.</w:t>
            </w:r>
          </w:p>
        </w:tc>
      </w:tr>
      <w:tr>
        <w:trPr>
          <w:trHeight w:val="8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7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олотое верет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енским народным промыслом прядением  орудиями труда (прялкой, веретеном); учить работать в парах; расширять словарный запас; развивать интерес к старшим, бережное отношение к старинным веща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веретено, пряжа, нитки.</w:t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зимушка-зи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е; разучивание русской народной песенки «Как на тоненький лед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зиме, набор картинок с зимними явлениями.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овье звер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«Зимовье зверей», повторение песенки «Как на тоненький лед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имовье зверей», набор картинок: домашние и дикие животные.</w:t>
            </w:r>
          </w:p>
        </w:tc>
      </w:tr>
      <w:tr>
        <w:trPr>
          <w:trHeight w:val="85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шью Дуне сараф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костюмами (мужским и женским);формировать понятие «праздничная» и «домашняя» (будничная) одежда; расширять словарный запас, развивать творчество, интерес к прошлом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русском костюме, костюмы для детей- сарафан, сорочка, кокошник, кушак, сундучок, загадки об одежде.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дарки Деда Мороза» ; разучивание заклички «Мороз, мороз, не морозь мой но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юшкина избушк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ересказ детьми сказки, с использованием теа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rPr/>
            </w:pPr>
            <w:r>
              <w:rPr/>
              <w:t xml:space="preserve"> </w:t>
            </w:r>
            <w:r>
              <w:rPr/>
              <w:t>«Веселые ложки»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обихода - деревянными ложками; загадывание загадок о живот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ложки.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ичка со скалоч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; с предметом обиходо-скалкой.</w:t>
            </w:r>
          </w:p>
          <w:p>
            <w:pPr>
              <w:pStyle w:val="Normal"/>
              <w:rPr/>
            </w:pPr>
            <w:r>
              <w:rPr/>
              <w:t>Лиса (кукла на руке), скалка, тест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п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ицами и вязанием на них, беседа о шерстяных изделиях и о том, откуда берется шерсть (козья, овечь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ша, шерстяные клубочки.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асленица дорогая - наша гостьюшка годовая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леницей; разучивание песенки «Бл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ая кукла – Масленица, блины.</w:t>
            </w:r>
          </w:p>
        </w:tc>
      </w:tr>
      <w:tr>
        <w:trPr>
          <w:trHeight w:val="8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лнышке – тепло, при матушке- добр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аме с включением пословиц  и поговорок, самостоятельный рассказ «Какая моя мама; пение песенок о ма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, весна, поди сю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родными обрядами, обычаями, связанные со встречей весны, развивать речь, заучивая заклички, поговорки; воспитывать уважение и интерес к традициям русского народа; прививать любовь к народному слову с помощью малых форм устного народного творчества(загадки, потешки, попевк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проведении обряда встречи весны, заклички, поговорки, приметы.</w:t>
            </w:r>
          </w:p>
        </w:tc>
      </w:tr>
      <w:tr>
        <w:trPr>
          <w:trHeight w:val="7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дудоч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музыкальными инструментами, учить различать музыкальные инструменты по типу (ударные, струнные, духовые); развивать интерес к старинным музыкальным инструмента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, деревянные ложки, трещотки, дудочки, балалайки.</w:t>
            </w:r>
          </w:p>
        </w:tc>
      </w:tr>
      <w:tr>
        <w:trPr>
          <w:trHeight w:val="8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>
          <w:trHeight w:val="5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лапти мои, лапти липовые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требность в познании рукотворного мира; совершенствовать знания о предметах народного 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разных видов обуви, лапти, силуэты лаптей, вырезанные из бумаги, и тесьма - для каждого ребенка.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/>
              <w:t xml:space="preserve"> </w:t>
            </w:r>
            <w:r>
              <w:rPr/>
              <w:t>«Русская свистулька»</w:t>
              <w:tab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линяной свистульке. Лепка свистул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лька, глина.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десный сундуч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свистулек, дидактическая игра «Угадай по звуку»; слушание народных мелод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ая палоч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знакомых сказок по отрывкам из них, иллюстрациям, предмет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сундучок», иллюстрации к сказкам, предм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круж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я группа и подготовительная к школе г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063"/>
        <w:gridCol w:w="1063"/>
        <w:gridCol w:w="1125"/>
        <w:gridCol w:w="1144"/>
        <w:gridCol w:w="1418"/>
        <w:gridCol w:w="1275"/>
      </w:tblGrid>
      <w:tr>
        <w:trPr>
          <w:trHeight w:val="9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Раздел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бщее кол-во заняти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бщее кол-во занятий</w:t>
            </w:r>
          </w:p>
        </w:tc>
      </w:tr>
      <w:tr>
        <w:trPr>
          <w:trHeight w:val="9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Те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«Путешествие в историю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«Быт и традиц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«В чудесном мире русского сло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«Творение рук человечески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круж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таршая группа 5-6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95"/>
        <w:gridCol w:w="1827"/>
        <w:gridCol w:w="2216"/>
        <w:gridCol w:w="2464"/>
      </w:tblGrid>
      <w:tr>
        <w:trPr>
          <w:trHeight w:val="3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</w:tr>
      <w:tr>
        <w:trPr>
          <w:trHeight w:val="2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истор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 и тради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удесном мире рус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ение рук человеческих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«Русская изб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Знаешь ли ты сказки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осень принесла?» Беседа об осени, с использованием пословиц, поговорок, народных прим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рошлого ложки»; «Составление узора по мотивам дымковской игрушки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усской горниц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зимушка-зима». Беседа о характерных особенностях декабря с использованием пословиц, поговорок, заклич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декоративное «Волшебные снежинк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чиналось русское государств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ушка-печка укрась своих детуше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Коляда - отворяй ворота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удесной стране Городец» составление узоров из готовых фор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й, да присматривайся». Беседа о характерных особенностях февра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ая игрушка – кукла-самоделка»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Руси в старин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ошлое одежд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арафан для матрешки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й, народ, собирайся на ярмарку, отправляйс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русскими народными небылицами». Самостоятельное придумывание небы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ные лош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ерспективный </w:t>
      </w:r>
      <w:r>
        <w:rPr>
          <w:b/>
          <w:bCs/>
          <w:color w:val="000000"/>
          <w:sz w:val="28"/>
        </w:rPr>
        <w:t xml:space="preserve">план </w:t>
      </w:r>
      <w:r>
        <w:rPr>
          <w:b/>
          <w:sz w:val="28"/>
        </w:rPr>
        <w:t>круж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(старшая группа 5-6 </w:t>
      </w:r>
      <w:r>
        <w:rPr>
          <w:b/>
          <w:color w:val="000000"/>
          <w:sz w:val="28"/>
        </w:rPr>
        <w:t>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8"/>
        <w:gridCol w:w="3956"/>
        <w:gridCol w:w="3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лищем наших предков, традициями строительства избы (художественные и символические особенности), ее внешним видом и внутренним убранством; расширять словарный запас новыми словами: изба, сруб, рубить, конек, крыльцо; воспитывать уважение и восхищение мастерством человеческих ру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(строительство избы, деревенских домов); картины художников о родной природе, деревне; картины с изображением сосны, ели, березы, ос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Русская изба. Украшение избы резными узор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к доброй русской традиции «помочь», познакомить с жилищем русского человека – «избой рубленой»; упражнять в использовании основных приемов лепке: раскатывания прямого и кругового, вдавливания, оттягивания, прищипывания, сглаживания; стимулировать положительные эмоции, воспитывать желание помогать ближнем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Русская изба», иллюстрации к экспозиции «Русь», пластилин, глина, стеки, салф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лшебный сундуч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русскому прикладному искусству – глиняной, и деревянной игрушке; установить связь между поделками и людьми, их сделавшими; дать возможность детям ощутить радость, любовь, доброту, которые приносят людям эти игрушки, желание самим создавать и творить по мотивам русского народного искус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, игрушки – матрешка (семеновская, загорская), каргопольская, филимоновская, дымков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Знаешь ли ты сказки?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творчеству свое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рошлой лож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ухонной утварью – ложкой, ее возникновением и использованием; упражнять в ведении диалога, активизировать речь новыми словами; способствовать развитию интереса к ремеслам наших предк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ложек (иллюстрации), алюминиевая и металлическая лож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красим ложку. Составление узора по мотивам хохломской росписи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«Золотой хохломой»; рисование узоров из растительных элементов (травка, кудрина, ягоды, цветы) по мотивам хохломской роспис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ожка-заготовка, расписные заготовки плоскостных изображений ложки, краски, кисточки, вода, салф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ам осень принесла» Беседа об осени, с использованием соответствующих народных примет, песенок, загадок, пословиц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ь детей яркостью, красотой, мудростью устного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осени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русской горниц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 жилищем русского человека; разъяснить понятие горница, рассказывать о ее устройстве; воспитывать интерес к особенностям русского характера, к русским традиция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р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равствуй, зимушка-зим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характерных особенностях декабря, с использованием пословиц, поговорок. Разучивание заклички «Ты Мороз, Мороз, Мороз»</w:t>
            </w:r>
          </w:p>
          <w:p>
            <w:pPr>
              <w:pStyle w:val="Normal"/>
              <w:rPr/>
            </w:pPr>
            <w:r>
              <w:rPr/>
              <w:t>Поддерживать интерес детей к устному народному творчеству; научить практически использовать его; воспитывать интерес к устному творчеству своего народ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декоративное «Волшебные снежин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кругового узора из центра, симметрично располагая элементы на лучевых осях или по концентрическим кругам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квадраты одного размера, но разного цвета: темно-синего, фиолетового, малинового, сине-зеленого, черного; гуашевые краски белого цвета, очень тонкие кисточки, баночки с водой, матерчатые, бумажные салфетки; вологодские кружева для рассматривания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ришла Коляда, отворяй ворот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раздниками народного календаря и православными: Рождество, Святки, Коляда; развивать активный и пассивный словарь на основе полученных и уже имеющихся знаний о народных праздниках; интерес к жизни наших предков и их обычаям, и традиция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есенки-колядки, угощение для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чиналось русское госуд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истории возникновения России; дать конкретные знания о зарождении русского государства; ввести в словарь детей новые слова по изучаемой теме; воспитывать желание знать, как можно больше о своей Родин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, иллюстрации города и деревни, репродукция картины В. Васнецова «Богаты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чудесной стране Городец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Городецким промыслом, учить узнавать Городецкую технику росписи дерева и её характерные признаки; учить прорисовывать элементы Городецкой роспис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родецких изделий; иллюстрации с изображением городецких изделий, бумажные полоски, краска, гуашь, кисти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 – кукла-самод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родной игрушкой – куклой-самоделкой, способами изготовления этой куклы; расширить словарный запас; развивать интерес к народной игрушке, желание изготовить игрушку самостоятельно старинным способо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игрушки-самоделки, тряпичные куклы, подручный и природ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пожа честная 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дициями русского народа - обрядовым праздником Масленица; развивать речь; заучивая заклички, поговорки; воспитывать уважение и интерес к традициям русского народ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проведении праздника, заклички, поговор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ушка печка, укрась своих дет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русской избы и бытом крестьян; активизировать словарный запас; прививать любовь к самобытной красоте жизни наших пред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з сказок с изображением русской печки, картинки с изображением русской печи; имитация угла избы с домашней утварью и «красным углом»; клубок, поленья разнообразных деревьев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прошлое одеж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ями и преобразованиями одежды человека; обогащать словарный запас; развивать ретроспективный и перспективный взгляд на вещи, познавательный интерес к прошл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дежда для выставки, кукла в одежде из шкуры, картинки с изображением человека в одежде из натуральных тканей (лен, хлопок); для каждого ребенка для опыта – вата, веретено, лупа, кусочек ткани (льняной, шелковый, шерстяно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Руси в стар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жизни наших предков; дать элементарные представления о христианстве; воспитывать адекватное отношение к войнам, стремление защищать свою Родин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В. Васнецова «Богатыри»; сказки В. Лебедева «На заставе богатырск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арафан для матрешк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одецкой росписью, ее колоритам, основными элементами узор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родецких изделий, трафареты матрешек, краска, гуашь, кисти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ство с русскими народными небылицами. Самостоятельное придумывание небылиц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тным народным творчеством – небылицами; дать почувствовать детям добрый юмор, задор небылиц; воспитывать интерес к русскому народному творчеству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русским народным сказкам, потешкам, небылиц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ные лош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вылепленных лошадок по мотивам дымковской игрушки (кругами, пятнами, точками, прямыми линиями, штрихам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пленные из глины лошадки, гуашевые краски, кисточки, ватные палочки, баночки с водой, салфетки; орнаменты – варианты узоров на лошад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й, народ, собирайся </w:t>
            </w:r>
          </w:p>
          <w:p>
            <w:pPr>
              <w:pStyle w:val="Normal"/>
              <w:rPr/>
            </w:pPr>
            <w:r>
              <w:rPr/>
              <w:t>на ярмар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сведения о русском костюме, его особенностях; об использовании разных видов транспорта в разные времена года; познакомить с русской традицией – ярмарко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: телега, сани, карета; детская русская рубах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руж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 6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12"/>
        <w:gridCol w:w="2565"/>
        <w:gridCol w:w="2117"/>
        <w:gridCol w:w="1816"/>
      </w:tblGrid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исто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 и тради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удесном мире русского я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ение рук человеческих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Невский - великий полководе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роили избу».</w:t>
            </w:r>
          </w:p>
          <w:p>
            <w:pPr>
              <w:pStyle w:val="Normal"/>
              <w:rPr/>
            </w:pPr>
            <w:r>
              <w:rPr/>
              <w:t>«Устройство русской изб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- деревянная игрушка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русский полководец Михаил Илларионович Кутуз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убашка в поле вырос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ое народное творчество- потешки, небылицы, считалоч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ероя и слава бежит»</w:t>
            </w:r>
          </w:p>
          <w:p>
            <w:pPr>
              <w:pStyle w:val="Normal"/>
              <w:rPr/>
            </w:pPr>
            <w:r>
              <w:rPr/>
              <w:t>Рассказ о русских богатыр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тетушки Але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исные ткани»</w:t>
            </w:r>
          </w:p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Великий – основатель города Санкт-Петербур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Коляда на кануне Рожде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ный промысел наших предков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В.Суворов – великий русский полководе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ия прялка изрядна – хозяюшка обряд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фольклорные фор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жель прекрасная» рисование гжельских узоров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 да пряник – просто заглядень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ая викторина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Родные мотивы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, я горжусь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раздник - Пас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«Шутку шутить – людей насмешить – беседа о народном юмор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по замысл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спективный </w:t>
      </w: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sz w:val="28"/>
          <w:szCs w:val="28"/>
        </w:rPr>
        <w:t>круж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к школе группа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1"/>
        <w:gridCol w:w="3697"/>
        <w:gridCol w:w="3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 Невский – великий полковод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в великий полководец – Александром Невским; рассказать о его роли в истории нашей Родины; о том, что народ с благодарностью чтит память защитников Отечества; воспитывать интерес к истории своей страны на примере исторических событий и личносте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; сказка «Крупеничка», былина «Авдотья-Рязаночка»; аудиозапись песни «Богатырская наша си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роили изб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к доброй русской традиции «помочь»; познакомить с жилищем русского человека – «избой рубленой»; уточнить представления о природных богатствах своего края, предметах быта; упражнять с использованием основных приемов лепки; стимулировать положительные эмоции, желание общаться со сверстниками и взрослы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Русская изба», иллюстрации к экспозиции «Русь», пластилин, глина, стеки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 – деревя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закреплять представления о русских народных промыслах, об изготовлении народной игрушки из дерева; обогащать словарный запас; побуждать детей восхищаться народными умельцами и предметами их творчест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ушки из различных материалов – дерева, глины, тряпочек, соломы, иллюстрации игруш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русский полководец Михаил Илларионович Кутуз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иографией М.И. Кутузова; дать представление о нем как о полководце, горячо любящем свой народ и Родину; воспитывать чувство патриотизма, любовь к Отчизн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: портрет М.И. Кутузова, Бородинского сражения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убашка в поле выросла» (по мотивам рассказа К.Д. Ушинск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изготовления крестьянами одежды; расширять словарный запас; воспитывать уважение к нелегкому труду крестья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, сарафан, веретено; кукла, одетая в русский будничный костюм; картинки с изображением выращивания льна и орудий труда; отрывки из сказки «Царевна-лягуш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ное народное творчество – пословицы и погово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видами устного народного творчества: пословицы, и поговорки; обратить внимание на способность русского народа подмечать и точно, ярко выражать словами замеченное; воспитывать интерес к творчеству русского народ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вопросами; рассказы Л.Н. Толстого «Скучен день до вечера, коли делать нечего», на воре шапка гор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героя и слава бежит» Рассказ о русских богатыр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ылинами, воспитывать умение анализировать поступки героя, аргументировать свои су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былин о подвигах русских богатыр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писные ткани»</w:t>
            </w:r>
          </w:p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узоры по замыслу, использовать в своем творчестве элементы декоративно прикладного искусства, совершенствовать технические навыки рисов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- белые и цветные, кусочки белой ткани, акварель или гуашь, фломастеры, маркеры, цветные карандаши, кисточки, баночки с вод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тетушки Ал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русским традициям: гостеприимству, почитанию старости, «помочи», познакомить с народным обрядовым праздником - Рождеством; воспитывать потребность в хороших, добрых делах и поступка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горница».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Коляда, отворяй ворот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здниками народного календаря и народными обрядовыми праздниками: Рождество, Святки, Коляда; развивать активный и пассивный словарь на основе полученных и уже имеющихся знаний о народных праздниках; вызвать интерес к жизни наших предков и их обычаям, традиция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есенки- колядки, угощение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тешный промысел наших пред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художественным произведениям русских мастеров; умение различать русскую игрушку - глиняную и деревянную; уточнять и расширять знания о ее характерных особенностях; расширять словарный запас; воспитывать доброе, уважительное отношение к творениям рук человеческих, желание создавать красивые вещ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глиняная: каргопольская, филимоновская, дымковская; матрешка, кукла-самоделка, запись русской народной подвижной игры «У дедушки Триф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Великий- основатель города Санкт- Петербур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детей к истории своей Родины, опираясь на конкретные исторические события, исторические личности; учить детей, рассуждая, оценивать ситуации, поступ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В.Суворов – великий русский полковод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ликим русским полководцем А.Суворовым; помочь детям осознать, что для того, чтобы стать мастером своего дела надо много над собой работать; воспитывать в детях уважение к русскому войну, храбрость, доброту, дисциплинированность, преданность своему дел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еликого русского полководца А.В. Суворова, книга Н.Головина «Моя первая русская ис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 прялка изрядна – хозяюшка обряд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народными традиционными видами женского рукоделия – прядением и плетением; активизировать в речи детей слова: прялка, прядение, вышивка, плетение, шитье, свивать; закрепить полученную информацию в играх, вызвать чувство радости от результата своего труд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старины: пояски, вышивка, прялка, веретено, нитки, пряжа, пучочки непряденой шерсти, стебельки льна, в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жель прекрасная» рисование гжельских уз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умения, навыки по декоративно- прикладному искусству; закрепить умение детей передавать своеобразие цветового колорита (сочетание белого и синего); развивать творческие способности де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глины (выполнена детьми), кисточки, краска, салф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фольклорные фор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представления детей о жанровых и языковых особенностях потешек, песенок, загадок и пословиц, воспитывать умение понимать переносное значение слов и словосочетани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тешек и песенок, игрушки, кук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й да пряник – просто заглядень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пряничному искусству; развивать фантазию, воображение; познакомить с разными видами пряников (архангельские козули, печатные пряники – фигурные, их нарядным украшениям; научиться создавать фигурную форму пряника, украшать «налепами», узоро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набор предметов для украшения пряников, гуаш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ая викторина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произведениях малых фольклорных форм, формировать образность речи;  детей: умение понимать переносное значение пословиц, применять пословицы в соответствующей речевой ситуации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 родные мотив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самостоятельному поиску способов лепки животных нашего края (заяц, лиса, медведь, волк); воспитывать любовь к родному краю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, стеки, салфетки, баночки с вод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«Шутку шутить – людей насмешить – беседа о народном юм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родном юморе (докучные сказки, скороговорки, дразнилки, словесная игра-путаниц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по замыс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умения, навыки по декоративно-прикладному искусству; умение выполнять узор на силуэте, используя нетрадиционные техники рисования; развивать творческие способности дете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народных промыслов; различные трафареты; таблицы с элементами росписей, «тычки», ватные пал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раздник - Пасх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родным обрядовым праздником – Пасхой, её обычаями, традициями, новыми словами и их значением; развивать творческие способности; воспитывать уважение к традициям русского народ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кулич, Пасха, коллекция пасхальных я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, я горжусь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уважения к защитникам Родины; воспитывать патриотические чувства, любовь к Родине, уважение к героям Великой Отечественной войны через произведения искус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песен «Журавли», «День Победы»; звуковоспроизводящая аппаратура; репродукции картин И. Торидзе «Родина-мать зовет!», А. Дейнека «Оборона Севастополя»; гуашь, бумага, палитра, кисти, салфетки, баночки с водой; мольбе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усской народной игрушке – матрешке, игрушек из г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ах народного быта: веретено, пряжа, прялка, скалка, деревянн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ых особенностях русского костю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нной русской обуви – лап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х формах фольклора: потешный фольклор (дразнилки, скороговорки), пословицы,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одных праздниках Осенины, Маслени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русской избе, особенностях ее строительства, внешнем и внутреннем уб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ном народном творчестве – заклички, колядки, небылицы, счит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одной игрушке матрешке; игрушке из глины (каргопольской, филимоновской, дымковс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тории возникновения предметов быта: ложка, зеркало,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ть и объяснять значение слов: ремесло, рукоделие, промыслы; значение народных праздников и гуляний: ярмарка, Масленица, Рожд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еть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усской печке, ее назначении, приспособлениях: ухват, кочерга. деревянная лопата, пом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ой игрушке («кукле-закрутке», матрешке); игрушке из глины (каргопольской, филимоновской, дымковс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ах женского рукоделия, мужских ремесел, народ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х праздниках: Масленица, Рождество, Пасха, их тради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ть и называть героев – защитников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нимать и объяснять значение слов: музей, экспонаты, экскурсово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освоения детьми программного содерж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ыявить интерес детей к истории России, к некоторым со</w:t>
        <w:softHyphen/>
        <w:t>ставляющим ее материальной и духовн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Изучить своеобразие представлений детей 4—7 лет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тради</w:t>
        <w:softHyphen/>
        <w:t>ционных предметах быта, народной русской одежде, знание народ</w:t>
        <w:softHyphen/>
        <w:t>ных игр и игрушек, сказок, колыбельных песен, потешек, послов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Изучить специфику представлений детей 5—7 лет о некото</w:t>
        <w:softHyphen/>
        <w:t>рых особенностях старинного русского быта, отдельных обрядовых праздниках и наиболее важных нравственных ценностях русского на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Выявить желание детей отражать вышеназванные представ</w:t>
        <w:softHyphen/>
        <w:t>ления в разных видах деятельности: игровой, изобразительной, те</w:t>
        <w:softHyphen/>
        <w:t>атрализован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ются следующие </w:t>
      </w:r>
      <w:r>
        <w:rPr>
          <w:b/>
          <w:bCs/>
          <w:i/>
          <w:iCs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беседы, экспериментальные ситуации, наблю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бе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 выявить особенности отношения к России, ее истории, народной игровой культуре (народным играм и игрушкам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ъявление за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 детям задаются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городе ты живешь? Как он называ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страна, где ты жив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ты родил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тебе рассказывал о Росс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интересного о прошлом страны ты знаешь? Откуда ты это уз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что ты любишь игр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знаешь, во что играли раньше девочки и мальчи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одные игрушки ты зн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одные игры ты знаешь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бе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ить особенности отношения к устному народному творчест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ьный </w:t>
      </w: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иллюстрированные детские книги с текста</w:t>
        <w:softHyphen/>
        <w:t>ми русских народных сказок, колыбельных песенок, потешек, приба</w:t>
        <w:softHyphen/>
        <w:t>уток, загад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 детям задаются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колыбельная песн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ую колыбельную поет тебе ма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ую колыбельную ты можешь спеть кукле Маш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русские народные сказки ты зн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ови самую любимую русскую народную сказку*. Почему она тебе нрави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маленькие народные стишки-потешки ты знаешь? Почему они так называю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загадки ты знаешь? Почему они так называют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думал русские народные сказки, потешки, колыбельные, загад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затруднения внимание детей обращается на приготовлен</w:t>
        <w:softHyphen/>
        <w:t>ные заранее книги, и задаются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знаешь ли ты по картинкам сказки? Назови, какие из них тебе знаком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: на картинке спят детки и зверюшки... Как ты думаешь, какие песенки им пели, чтобы они скорее заснули? Спой од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тали ли тебе эти книжки с короткими стишками-потешками? Помнишь ли ты их? Расскажи одно из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каким загадкам нарисованы в этой книге отгадки? Вспомни на</w:t>
        <w:softHyphen/>
        <w:t>родные загадки о ... (зайчике, морковке и т.д.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Узнай предм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ить своеобразие представлений о традиционных пред</w:t>
        <w:softHyphen/>
        <w:t>метах бы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мульный материал: </w:t>
      </w:r>
      <w:r>
        <w:rPr>
          <w:color w:val="000000"/>
          <w:sz w:val="28"/>
          <w:szCs w:val="28"/>
        </w:rPr>
        <w:t>коллаж с изображениями предметов народ</w:t>
        <w:softHyphen/>
        <w:t>ного быта: чугунный утюг, ухват, русская печь, сарафан, косоворотка, кокошник, фуражка, лапти, чугунок, люлька, лав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ови, что ты узнаешь на картинка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Посели детей в доми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ить своеобразие представлений о традиционных пред</w:t>
        <w:softHyphen/>
        <w:t>метах быта и народной одежды русского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мульный материал: </w:t>
      </w:r>
      <w:r>
        <w:rPr>
          <w:color w:val="000000"/>
          <w:sz w:val="28"/>
          <w:szCs w:val="28"/>
        </w:rPr>
        <w:t>картинки с изображениями русской избы и современного дома, отдельно вырезанные фигурки мальчика и девоч</w:t>
        <w:softHyphen/>
        <w:t>ки в народной одежде и в современной одежде; пары предметов тра</w:t>
        <w:softHyphen/>
        <w:t>диционного народного и современного быта; разные игрушки: русская печь и газовая плита, чугунный и электрический утюги, чугунок и кастрюля, ухват и прихватки, деревянная ложка и столовые приборы, миски и столовая посуда, соломенная, тряпичная куклы и современ</w:t>
        <w:softHyphen/>
        <w:t>ная куклы, вырезанная из дерева лошадка и машинка, чурочки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ор и т. 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ели героев (мальчиков и девочек) в их домики вместе с предметами, которые им подходят. Объясни, почему ты именно так расположил предметы, назови и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Выбери книг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пределить особенности интереса детей к книгам с рус</w:t>
        <w:softHyphen/>
        <w:t>ской народной тематико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мульный материал: </w:t>
      </w:r>
      <w:r>
        <w:rPr>
          <w:color w:val="000000"/>
          <w:sz w:val="28"/>
          <w:szCs w:val="28"/>
        </w:rPr>
        <w:t>книги «Сборник русских народных сказок», «Сборник малых форм русского фольклора», «Книга о русских народ</w:t>
        <w:softHyphen/>
        <w:t>ных праздниках»,   «Сборник  волшебных сказок разных авторов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Стихи о природе», «Книга о жизни животных», «Комиксы», «Книга с рассказами из жизни современных детей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 книги. Выбери те, которые тебе читали. Расскажи, о чем о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ери те, которые тебе хотелось бы почитать. Почему именно э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ери одну (самую интересную), которую ты хотел бы иметь дома. Чем она тебе интересна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Выбери игрушк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пределить особенности интереса детей к русским народ</w:t>
        <w:softHyphen/>
        <w:t>ным игруш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мульный материал: </w:t>
      </w:r>
      <w:r>
        <w:rPr>
          <w:color w:val="000000"/>
          <w:sz w:val="28"/>
          <w:szCs w:val="28"/>
        </w:rPr>
        <w:t>2 дымковские игрушки, 2 филимоновские иг</w:t>
        <w:softHyphen/>
        <w:t>рушки, 2 каргопольские сюжетные игрушки, 2 народные деревянные двигающиеся игрушки-забавы (клюющие курочки, медведи на качелях и т. п.), соломенная и тряпичная куклы; современные игрушки (пласт</w:t>
        <w:softHyphen/>
        <w:t>массовые и резиновые животные, куклы небольшого размера, машинки разных видов и т. п.). Всего по 10 народных и современных игруш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 игрушки. Выбери из них три, которые тебе больше других нравятся. Чем они тебе нравя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ери из них три, которые тебе кажутся самыми красивыми. Почему они красив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ери из них три, которые ты видишь первый раз, которые не похожи на знакомые тебе игрушки. Нравятся ли они тебе? Хотел бы ты узнать о них что-либо (как они называются, кто их придумал, как в них можно играть)? Хотел бы ты с ними поигр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ери из них три, с которыми тебе больше всего хочется поиг</w:t>
        <w:softHyphen/>
        <w:t>рать. Почему выбрал их? Как будешь игр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блюдение за детской деятельность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ить желание детей отражать имеющиеся представле</w:t>
        <w:softHyphen/>
        <w:t>ния о русской народной культуре в разных видах деятельности: игро</w:t>
        <w:softHyphen/>
        <w:t>вой, изобразительной, театрализова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бе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ить особенности отношения к России, ее истор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 детям задаются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страна, где ты жив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ты родил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тебе рассказывай о Росс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интересного о прошлом страны ты знаешь? Откуда ты это уз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ешь ли ты, как называлась Россия в древние време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ешь ли ты, как называлась столица Древней Рус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ты понимаешь пословицу «Человек без Родины — что соловей без песни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, какими словами называют Россию в сказках, послови</w:t>
        <w:softHyphen/>
        <w:t>цах, поговорках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Раньше было.., а сейчас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своеобразие представлений о традиционных пред</w:t>
        <w:softHyphen/>
        <w:t>метах бы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ъявление зада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 называть старинные предметы, а ты говори, какие сейчас есть похожие предметы: лапти (ботинки, туфли), чугунок (кастрюля), сарафан (платье), печь (плита), кокошник (шляпка), кафтан (куртка), рукомойник (раковина), лавка (стул, табу</w:t>
        <w:softHyphen/>
        <w:t>рет, диван), люлька (кроватка) и т.п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бе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выявить особенности представлений детей о традицион</w:t>
        <w:softHyphen/>
        <w:t>ном русском жилище и о старинном русском костюм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 детям задаются вопросы: Как называлось жилище на Рус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Разложи игруш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выявить особенности представлений детей о некоторых видах народных игруш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мульный материал: </w:t>
      </w:r>
      <w:r>
        <w:rPr>
          <w:color w:val="000000"/>
          <w:sz w:val="28"/>
          <w:szCs w:val="28"/>
        </w:rPr>
        <w:t>подборка разных видов русских народных промысловых игрушек или их изображений (дымковская, филимоновская, семеновская игрушка, каргопольская сюжетная игрушка, на</w:t>
        <w:softHyphen/>
        <w:t>родные деревянные двигающиеся игрушки-забавы и т.п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  <w:r>
        <w:rPr>
          <w:color w:val="000000"/>
          <w:sz w:val="28"/>
          <w:szCs w:val="28"/>
        </w:rPr>
        <w:t>Рассмотри русские народные игрушки. Раз</w:t>
        <w:softHyphen/>
        <w:t>ложи их по видам, назови игрушки разных видов. Что ты знаешь о ни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з них тебе больше всего нравятся?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одные игрушки ты еще зн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ть ли народные игрушки в твоей группе детского сада? Есть ли народные игрушки у тебя до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чего можно использовать народные игрушки? Для чего они нужны лично теб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ешь ли ты сказки, в которых рассказывается о народных иг</w:t>
        <w:softHyphen/>
        <w:t>рушк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ешь ли ты пословицы, поговорки об игрушках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ситуация «Пословица недаром молвитс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изучить специфику представлений детей 5—7 лет о наи</w:t>
        <w:softHyphen/>
        <w:t>более важных нравственных ценностях русского народа, выраженных в пословиц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 детям предлагается объяс</w:t>
        <w:softHyphen/>
        <w:t>нить пословицы. Как ты понимаешь слова «Пословица недаром мол</w:t>
        <w:softHyphen/>
        <w:t>вится»? Верно, в пословицах русский народ выразил свою мудрость, свое понимание законов, по которым должны жить люди. Поэтому если можешь объяснить пословицу — значит, знаешь о том, что рус</w:t>
        <w:softHyphen/>
        <w:t>ский человек считает правильным, честным, полезным для всех. По</w:t>
        <w:softHyphen/>
        <w:t>старайся объяснить послов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емья в куче — не страшна туча» (в </w:t>
      </w:r>
      <w:r>
        <w:rPr>
          <w:iCs/>
          <w:color w:val="000000"/>
          <w:sz w:val="28"/>
          <w:szCs w:val="28"/>
        </w:rPr>
        <w:t xml:space="preserve">случае затруднения взрослый сам или совместно с ребенком объясняет пословицу: семь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самое глав</w:t>
        <w:softHyphen/>
        <w:t>ное, и когда люди вместе, легче переживать труд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Труд человека кормит, а лень портит» </w:t>
      </w:r>
      <w:r>
        <w:rPr>
          <w:iCs/>
          <w:color w:val="000000"/>
          <w:sz w:val="28"/>
          <w:szCs w:val="28"/>
        </w:rPr>
        <w:t>{в случае затруднения взрос</w:t>
        <w:softHyphen/>
        <w:t>лый сам или совместно с ребенком объясняет пословицу: если человек будет трудиться, то у него будет и пища, и одежда, на трудолюбивого человека приятно смотре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меешь в гости звать — умей и угощать» </w:t>
      </w:r>
      <w:r>
        <w:rPr>
          <w:iCs/>
          <w:color w:val="000000"/>
          <w:sz w:val="28"/>
          <w:szCs w:val="28"/>
        </w:rPr>
        <w:t>(в случае затруднения взрослый сам или совместно с ребенком объясняет пословицу: на Руси дорогому гостю давали самое лучше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— гостеприимство, дружная семья, трудолюбие — ценнос</w:t>
        <w:softHyphen/>
        <w:t>ти русского нар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, какие ты знаешь сказки, в которых рассказывается про эти ц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бе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выявить особенности представлений детей о природе Рос</w:t>
        <w:softHyphen/>
        <w:t>сии и об отношении к ней русских люд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ение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 детям задаются 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ты думаешь, почему Россию называют «краем рек и озер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е дерево считается в России самым глав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ких стихах и песнях упоминаются береза и другие деревь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животные в России имели самое большое знач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загадки о русских животных ты знаеш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ких сказках участвуют животные и помогают людя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е время года самое красивое в Росс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времена года описываются в сказк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о природе и животных придумано так много сказок, загадо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язева О.Л., Маханева М.Д.  Приобщение детей к истокам русской народной культуры: Программа. Учебно-методическое пособие. – СПб.: Детство-Прес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сарева В.Н. Народная культура и традиции: занятия с детьми 3 – 7 лет. – Волгоград: Учитель,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онова Н.Н., Неточаева Н.В. Проект «Живая память России». Нравственно-патриотическое воспитание старших дошкольников. СПб.: ООО «ИЗДАТЕЛЬСТВО «ДЕТСТВО-ПРЕСС»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ленова Н.Г., Осипова Л.Е. Мы живем в России. Гражданско-патриотическое воспитание дошкольников. (Средняя, старшая, подготовительная группа). – М.: «Издательство Скрипторий 2003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овьева Е.В. Наследие. И быль, и сказка: пособие по нравственно-патриотическому воспитанию детей дошкольного и младшего школьного возраста. – М.: Обруч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бан А.Я., Бурлакова Л.Л. Знакомим дошкольников с народной культурой. – М.: ТЦ Сфера, 2011. (Библиотека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ыкова И.А. Изобразительная деятельность в детском саду: учебно-методическое пособие М.: ИД «Цветной мир»,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нилина Г.Н. Дошкольнику – об истории и культуре России: М.: АРКТИ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36:00Z</dcterms:created>
  <dc:creator>nikolai</dc:creator>
  <dc:description/>
  <cp:keywords/>
  <dc:language>en-US</dc:language>
  <cp:lastModifiedBy>Ольга</cp:lastModifiedBy>
  <cp:lastPrinted>2017-04-24T12:05:00Z</cp:lastPrinted>
  <dcterms:modified xsi:type="dcterms:W3CDTF">2017-04-24T12:42:00Z</dcterms:modified>
  <cp:revision>46</cp:revision>
  <dc:subject/>
  <dc:title>Пояснительная  записка</dc:title>
</cp:coreProperties>
</file>